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5147358"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center"/>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надання згоди на заміну орендаря за договором оренди землі від 31 липня 2018 року № 652</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рішення тридцятої сесії Нетішинської міської ради VIII скликання  від 04 листопада 2022 року № 30/1538 «Про перейменування вулиць у м.Нетішині та с.Старий Кривин Шепетівського району Хмельницької області» та з метою розгляду звернення                       ПрАТ «ЕНЕРГОІНВЕСТБУД», зареєстрованого у виконавчому комітеті Нетішинської міської ради 24 квітня 2023  року за № 33/1444-01-13/2023, та звернення ОК ЖБК «АПАРТ ПРОСТІР», зареєстрованого у виконавчому комітеті Нетішинської міської ради 24 квітня 2023  року                                       за № 21/1443-01-13/2023,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 w:firstLine="567"/>
        <w:jc w:val="both"/>
        <w:rPr/>
      </w:pPr>
      <w:r>
        <w:rPr>
          <w:sz w:val="28"/>
          <w:szCs w:val="28"/>
        </w:rPr>
        <w:t xml:space="preserve">1. Надати згоду на заміну орендаря за договором оренди землі від 31 липня 2018 року № 652, укладеного між Нетішинською міською радою та               ПрАТ «ЕНЕРГОІНВЕСТБУД» та зареєстрованого у Державному реєстрі прав            01 серпня 2018 року за № 27328939, замінивши орендаря ПрАТ «ЕНЕРГОІНВЕСТБУД» на орендаря ОК «ЖБК «АПАРТ ПРОСТІР», у зв’язку з переходом до останнього права власності на нежитлову будівлю, кафе «Старий Томас» з літнім майданчиком, що розташована на орендованій земельній ділянці площею 0,0705 га (кадастровий номер </w:t>
      </w:r>
      <w:r>
        <w:rPr>
          <w:sz w:val="28"/>
          <w:szCs w:val="28"/>
          <w:shd w:fill="FFFFFF" w:val="clear"/>
        </w:rPr>
        <w:t>6810500000:02:006:0003</w:t>
      </w:r>
      <w:r>
        <w:rPr>
          <w:sz w:val="28"/>
          <w:szCs w:val="28"/>
        </w:rPr>
        <w:t>), що розташована на вул. Чорновола, 1, відповідно до Витягу з Державного реєстру речових прав від 13 квітня 2023 року                     № 329050116,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сти до ОК «ЖБК «АПАРТ ПРОСТІР» усі права та обов’язки за договором оренди землі від 31 липня 2018 року № 652, зареєстрованого у Державному реєстрі прав 01 серпня 2018 року за № 27328939, щодо земельної ділянки площею 0,0705 га (кадастровий номер 6810500000:02:006:0003), яка розташована на вул. Чорновола, 1.</w:t>
      </w:r>
    </w:p>
    <w:p>
      <w:pPr>
        <w:pStyle w:val="HTML"/>
        <w:ind w:firstLine="709"/>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 укладено на 5 (п’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sz w:val="28"/>
          <w:szCs w:val="28"/>
        </w:rPr>
      </w:pPr>
      <w:r>
        <w:rPr>
          <w:sz w:val="28"/>
          <w:szCs w:val="28"/>
        </w:rPr>
        <w:t>4. ПрАТ «ЕНЕРГОІНВЕСТБУД» та ОК «ЖБК «АПАРТ ПРОСТІР» протягом одного місяця з дня прийняття цього рішення укласти угоду до договору оренди землі від 31 липня 2018 року № 652, зареєстрованого у Державному реєстрі прав 01 серпня 2018 року за № 27328939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pPr>
      <w:r>
        <w:rPr>
          <w:sz w:val="28"/>
          <w:szCs w:val="28"/>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6:00Z</dcterms:created>
  <dc:creator>User</dc:creator>
  <dc:description/>
  <cp:keywords/>
  <dc:language>en-US</dc:language>
  <cp:lastModifiedBy>Depviddil</cp:lastModifiedBy>
  <cp:lastPrinted>2023-05-19T13:22:00Z</cp:lastPrinted>
  <dcterms:modified xsi:type="dcterms:W3CDTF">2023-05-19T10:22:00Z</dcterms:modified>
  <cp:revision>4</cp:revision>
  <dc:subject/>
  <dc:title>ПРОЕКТ</dc:title>
</cp:coreProperties>
</file>